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ÁO ÁN LĨNH VỰC PHÁT TRIỂN NGÔN NG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Đề tài: Bài đồng dao “ Trâu ơi ta bảo trâu này”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Loại tiết: Dạy trẻ đọc diễn cảm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Lứa tuổi: Mẫu giáo lớn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ố trẻ:20-25 tr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Thời gian: 25-30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- yêu cầ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thuộc bài đồng dao, đọc theo vần điệu nhịp nhàng.</w:t>
      </w:r>
    </w:p>
    <w:p>
      <w:pPr>
        <w:pStyle w:val="Normal"/>
        <w:rPr/>
      </w:pPr>
      <w:r>
        <w:rPr>
          <w:sz w:val="28"/>
          <w:szCs w:val="28"/>
        </w:rPr>
        <w:t>- Trẻ hiểu nội dung bài đồng dao:nói về bạn trâu rất chăm chỉ kéo cầy giúp bác nông dâ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ỹ năng:</w:t>
      </w:r>
    </w:p>
    <w:p>
      <w:pPr>
        <w:pStyle w:val="Normal"/>
        <w:rPr/>
      </w:pPr>
      <w:r>
        <w:rPr>
          <w:sz w:val="28"/>
          <w:szCs w:val="28"/>
        </w:rPr>
        <w:t>- Trẻ thể hiện được vần điệu nhịp nhàng của bài đồng d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èn khả năng phát triển ngôn ngữ cho tr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ẻ có kỹ năng cất lấy đồ dù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ẻ hứng thú tham gia hoạt động, biết hợp tác và thực hiện theo yêu cầu của c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áo dục trẻ phải biết yêu thương bảo vệ những con vật nuôi trong gia đìn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huẩn b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 dùng của c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ịa điểm tổ chức: Phòng âm nhạ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á đ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hung cả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Đàn, nhạc,sá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Đồ dùng của tr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rang phụ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áo, Phách tre, mõ,guốc mộc</w:t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/>
        <w:t xml:space="preserve"> Cách tiến hàn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Ổn định tổ c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Bối cảnh cô và trẻ chơi các trò chơi dân gian “Chi chi chành chành, oan tu tì, ô ăn quan, nhảy dây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Các con ạ các trò chơi dân gian giúp chúng mình gần gũi với những cảnh đồng quê có con trâu con  nghé, những cánh đồng bao la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 đọc một đoạn lời của bài “Trâu ơi ta bảo trâu này”và hỏi trẻ đó là tên bài đồng dao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hương pháp và hình thức tổ chức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Lần 1</w:t>
            </w:r>
            <w:r>
              <w:rPr>
                <w:color w:val="FF0000"/>
                <w:sz w:val="28"/>
                <w:szCs w:val="28"/>
              </w:rPr>
              <w:t>:Cô cùng trẻ đọc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 Các con vừa đọc bài đồng dao gì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Lần 2:</w:t>
            </w:r>
            <w:r>
              <w:rPr>
                <w:color w:val="FF0000"/>
                <w:sz w:val="28"/>
                <w:szCs w:val="28"/>
              </w:rPr>
              <w:t xml:space="preserve"> Cô đọc cho trẻ nghe kết hợp với cử chỉ ánh mắt, điệu bộ để trẻ cảm nhận rõ hơn nhịp điệu của bài đồng dao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Cô vừa đọc cho các con nghe bài đồng dao gì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Khi cô đọc đồng dao các con thấy cô đọc ntn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Vậy khi đọc các con cần chú ý điều gì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Lần 3:</w:t>
            </w:r>
            <w:r>
              <w:rPr>
                <w:color w:val="FF0000"/>
                <w:sz w:val="28"/>
                <w:szCs w:val="28"/>
              </w:rPr>
              <w:t>Cả lớp đọc (có nhạc tiết tấu chậm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 Cô chú ý lắng nghe và sửa sai cho trẻ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Lần 4:</w:t>
            </w:r>
            <w:r>
              <w:rPr>
                <w:color w:val="FF0000"/>
                <w:sz w:val="28"/>
                <w:szCs w:val="28"/>
              </w:rPr>
              <w:t>Mời nhóm bạn trai và bạn gái.(có nhạc, sử dụng phách tre)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>Lần 5</w:t>
            </w:r>
            <w:r>
              <w:rPr>
                <w:color w:val="FF0000"/>
                <w:sz w:val="28"/>
                <w:szCs w:val="28"/>
              </w:rPr>
              <w:t>: Mời 1 trẻ khá lên đọc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b/>
                <w:color w:val="FF0000"/>
                <w:sz w:val="28"/>
                <w:szCs w:val="28"/>
              </w:rPr>
              <w:t xml:space="preserve">Lần 6: </w:t>
            </w:r>
            <w:r>
              <w:rPr>
                <w:color w:val="FF0000"/>
                <w:sz w:val="28"/>
                <w:szCs w:val="28"/>
              </w:rPr>
              <w:t>Cho trẻ đọc nối tiếp( Sử dụng guốc gỗ, mõ…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Lần 7:</w:t>
            </w:r>
            <w:r>
              <w:rPr>
                <w:color w:val="FF0000"/>
                <w:sz w:val="28"/>
                <w:szCs w:val="28"/>
              </w:rPr>
              <w:t xml:space="preserve">Trẻ tìm đôi ngồi đọc kết hợp vỗ tay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 Dựng hoạt cảnh làng quê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đồng dao cô đã chuyển thể thành bài hát nhạc rốcVà hôm nay cô sẽ hát tặng cho các con nhé!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Giáo dục trẻ biết yêu quý, bảo vệ, chăm sóc các con vật nuôi trong gia đì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ết thú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tuyên dương tr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rất ngoan rồi và chúng mình cùng khoanh tay chào các bác các cô và ra ngoài trời thôi!</w:t>
            </w:r>
            <w:r>
              <w:rPr>
                <w:rFonts w:cs="Arial" w:ascii="Arial" w:hAnsi="Arial"/>
                <w:sz w:val="28"/>
                <w:szCs w:val="28"/>
              </w:rPr>
              <w:t xml:space="preserve">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hưởng ứng cùng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ịp nhàng 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ịp điệu 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</w:t>
            </w:r>
          </w:p>
        </w:tc>
      </w:tr>
    </w:tbl>
    <w:p>
      <w:pPr>
        <w:pStyle w:val="NormalWeb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âu ơi ta bảo trâu n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râu ơi ta bảo trâu n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âu ra ngoài ruộng trâu cày với 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ấy cày vốn nghiệp nông 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đây trâu đấy ai mà quản c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ao giờ cây lúa còn b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ì còn ngọn cỏ ngoài đồng trâu ăn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13:00Z</dcterms:created>
  <dc:creator>User</dc:creator>
  <dc:description/>
  <cp:keywords/>
  <dc:language>en-US</dc:language>
  <cp:lastModifiedBy>SONHOA</cp:lastModifiedBy>
  <dcterms:modified xsi:type="dcterms:W3CDTF">2016-11-09T04:45:00Z</dcterms:modified>
  <cp:revision>22</cp:revision>
  <dc:subject/>
  <dc:title>GIÁO ÁN LĨNH VỰC PHÁT TRIỂN NGÔN NGỮ</dc:title>
</cp:coreProperties>
</file>